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ΕΚΦΕ ΑΡΓΟΛΙΔΑΣ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Σ ΑΝΑΦΛΕΞΟΥΜΕ ΤΟ ΝΕΡΟ ΧΩΡΙΣ ΦΩΤΙ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Γεμίζουμε ένα ποτήρι ενός λίτρου  μέχρι τα 3/4 με νερό. Τοποθετούμε στην επιφάνεια του νερού ένα κομμάτι διηθητικό χαρτί (3</w:t>
      </w:r>
      <w:r>
        <w:rPr>
          <w:lang w:val="en-US"/>
        </w:rPr>
        <w:t>cm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3 </w:t>
      </w:r>
      <w:r>
        <w:rPr>
          <w:lang w:val="en-US"/>
        </w:rPr>
        <w:t>cm</w:t>
      </w:r>
      <w:r>
        <w:rPr/>
        <w:t xml:space="preserve"> ) . Πάνω στο χαρτί ρίχνουμε σταγόνες φαινολοφθαλεΐνης και στη συνέχεια τεμάχιο νατρίου μεγέθους μεγάλης φακής. Το νάτριο αντιδρά με το νερό σύμφωνα μα την αντίδραση:</w:t>
      </w:r>
    </w:p>
    <w:p>
      <w:pPr>
        <w:pStyle w:val="Normal"/>
        <w:jc w:val="both"/>
        <w:rPr/>
      </w:pPr>
      <w:r>
        <w:rPr/>
        <w:t xml:space="preserve">  </w:t>
      </w:r>
      <w:r>
        <w:rPr/>
        <w:t>2</w:t>
      </w:r>
      <w:r>
        <w:rPr>
          <w:lang w:val="en-US"/>
        </w:rPr>
        <w:t>N</w:t>
      </w:r>
      <w:r>
        <w:rPr/>
        <w:t>α             +              2Η</w:t>
      </w:r>
      <w:r>
        <w:rPr>
          <w:vertAlign w:val="subscript"/>
        </w:rPr>
        <w:t>2</w:t>
      </w:r>
      <w:r>
        <w:rPr/>
        <w:t>Ο            →          2ΝαΟΗ               +            Η</w:t>
      </w:r>
      <w:r>
        <w:rPr>
          <w:vertAlign w:val="subscript"/>
        </w:rPr>
        <w:t>2</w:t>
      </w:r>
      <w:r>
        <w:rPr/>
        <w:t xml:space="preserve">↑  + </w:t>
      </w:r>
      <w:r>
        <w:rPr>
          <w:lang w:val="en-US"/>
        </w:rPr>
        <w:t>Q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61290</wp:posOffset>
            </wp:positionV>
            <wp:extent cx="5257800" cy="3943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Ρ</w:t>
      </w:r>
      <w:r>
        <w:rPr>
          <w:b/>
          <w:lang w:val="en-US"/>
        </w:rPr>
        <w:t>MHNEIA</w:t>
      </w:r>
    </w:p>
    <w:p>
      <w:pPr>
        <w:pStyle w:val="Normal"/>
        <w:jc w:val="both"/>
        <w:rPr/>
      </w:pPr>
      <w:r>
        <w:rPr/>
        <w:t>Η αντίδραση είναι βίαιη και ισχυρά εξώθερμη με αποτέλεσμα την ανάφλεξη του παραγόμενου υδρογόνου.</w:t>
      </w:r>
    </w:p>
    <w:p>
      <w:pPr>
        <w:pStyle w:val="Normal"/>
        <w:jc w:val="both"/>
        <w:rPr/>
      </w:pPr>
      <w:r>
        <w:rPr/>
        <w:t>Παράλληλα το χαρτί και η γύρω περιοχή βάφεται κόκκινο λόγω της σχηματιζόμενης βάσης του υδροξειδίου του νατρίου και την αλλαγή χρώματος της φαινολοφθαλεΐνης στην αλκαλική περιοχή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6:59:00Z</dcterms:created>
  <dc:creator>User</dc:creator>
  <dc:description/>
  <cp:keywords/>
  <dc:language>en-US</dc:language>
  <cp:lastModifiedBy>user</cp:lastModifiedBy>
  <dcterms:modified xsi:type="dcterms:W3CDTF">2011-05-13T08:24:00Z</dcterms:modified>
  <cp:revision>7</cp:revision>
  <dc:subject/>
  <dc:title>AΣ ΑΝΑΦΛΕΞΟΥΜΕ ΤΟ ΝΕΡΟ ΧΩΡΙΣ ΦΩΤΙΑ</dc:title>
</cp:coreProperties>
</file>