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. ΥΔΡΟΣΤΑΤΙΚΗ ΠΙΕΣΗ</w:t>
      </w:r>
    </w:p>
    <w:p>
      <w:pPr>
        <w:pStyle w:val="Onomapeiramatos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Η δύναμη που οφείλεται στην  υδροστατική πίεση  είναι κάθετη στα τοιχώματα του δοχείου</w:t>
      </w:r>
    </w:p>
    <w:p>
      <w:pPr>
        <w:pStyle w:val="Onomapeiramatos"/>
        <w:ind w:left="1247" w:hanging="124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Keimeno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Υλικά: </w:t>
      </w:r>
    </w:p>
    <w:p>
      <w:pPr>
        <w:pStyle w:val="Keimeno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Ένα μεγάλο κυλινδρικό μεταλλικό κουτί.</w:t>
      </w:r>
    </w:p>
    <w:p>
      <w:pPr>
        <w:pStyle w:val="Keimeno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Μια λεκάνη.</w:t>
      </w:r>
    </w:p>
    <w:p>
      <w:pPr>
        <w:pStyle w:val="Keimeno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Πλαστελίνη.</w:t>
      </w:r>
    </w:p>
    <w:p>
      <w:pPr>
        <w:pStyle w:val="Keimeno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φυρί, καρφάκι.</w:t>
      </w:r>
    </w:p>
    <w:p>
      <w:pPr>
        <w:pStyle w:val="Keimeno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Keimeno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Τι κάνουμε: </w:t>
      </w:r>
    </w:p>
    <w:p>
      <w:pPr>
        <w:pStyle w:val="Keimeno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Παραμορφώνουμε το δοχείο έτσι ώστε τα τοιχώματά του να πάρουν διάφορες κλίσεις.</w:t>
      </w:r>
    </w:p>
    <w:p>
      <w:pPr>
        <w:pStyle w:val="Keimeno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Ανοίγουμε στις κλίσεις από μια τρύπα με ένα καρφάκι.</w:t>
      </w:r>
    </w:p>
    <w:p>
      <w:pPr>
        <w:pStyle w:val="Keimeno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Κλείνουμε τις τρύπες με πλαστελίνη. </w:t>
      </w:r>
    </w:p>
    <w:p>
      <w:pPr>
        <w:pStyle w:val="Keimeno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Γεμίζουμε το δοχείο με νερό από τη βρύση. </w:t>
      </w:r>
    </w:p>
    <w:p>
      <w:pPr>
        <w:pStyle w:val="Keimeno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Το κρατάμε πάνω από τη λεκάνη, έτσι ώστε το νερό να τρέξει μέσα σε αυτήν.  </w:t>
      </w:r>
    </w:p>
    <w:p>
      <w:pPr>
        <w:pStyle w:val="Keimeno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Βγάζουμε την πλαστελίνη.</w:t>
      </w:r>
    </w:p>
    <w:p>
      <w:pPr>
        <w:pStyle w:val="Keimeno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</w:p>
    <w:p>
      <w:pPr>
        <w:pStyle w:val="Keimeno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Τι παρατηρούμε: </w:t>
      </w:r>
    </w:p>
    <w:p>
      <w:pPr>
        <w:pStyle w:val="Keimeno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Το νερό πετάγεται από το δοχείο σε διεύθυνση κάθετη προς τα τοιχώματά του.</w:t>
      </w:r>
    </w:p>
    <w:p>
      <w:pPr>
        <w:pStyle w:val="Keimeno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Keimeno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Εξήγηση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Keimeno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Η δύναμη που οφείλεται στην υδροστατική πίεση είναι κάθετη στα τοιχώματα του δοχείου </w:t>
      </w:r>
    </w:p>
    <w:p>
      <w:pPr>
        <w:pStyle w:val="Keimeno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Keimeno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79905" cy="23723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Onomapeiramatos"/>
        <w:rPr/>
      </w:pPr>
      <w:r>
        <w:rPr>
          <w:rFonts w:cs="Times New Roman" w:ascii="Times New Roman" w:hAnsi="Times New Roman"/>
          <w:sz w:val="28"/>
          <w:szCs w:val="28"/>
        </w:rPr>
        <w:t>2. Η υδροστατική πίεση  είναι ανάλογη του βάθους</w:t>
      </w:r>
    </w:p>
    <w:p>
      <w:pPr>
        <w:pStyle w:val="Normal"/>
        <w:rPr/>
      </w:pPr>
      <w:r>
        <w:rPr/>
        <w:t> </w:t>
      </w:r>
    </w:p>
    <w:p>
      <w:pPr>
        <w:pStyle w:val="Keimeno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Υλικά: </w:t>
      </w:r>
    </w:p>
    <w:p>
      <w:pPr>
        <w:pStyle w:val="Keimeno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Ένα πλαστικό μπουκάλι. </w:t>
      </w:r>
    </w:p>
    <w:p>
      <w:pPr>
        <w:pStyle w:val="Keimeno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Νερό. </w:t>
      </w:r>
    </w:p>
    <w:p>
      <w:pPr>
        <w:pStyle w:val="Keimeno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Μια λεκάνη.</w:t>
      </w:r>
    </w:p>
    <w:p>
      <w:pPr>
        <w:pStyle w:val="Keimeno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Πλαστελίνη.</w:t>
      </w:r>
    </w:p>
    <w:p>
      <w:pPr>
        <w:pStyle w:val="Keimeno"/>
        <w:spacing w:lineRule="auto" w:line="240"/>
        <w:ind w:firstLine="3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Keimeno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Τι κάνουμε: </w:t>
      </w:r>
    </w:p>
    <w:p>
      <w:pPr>
        <w:pStyle w:val="Keimeno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Ανοίγουμε στο πλαστικό μπουκάλι 3 στενές τρύπες  σε διαφορετικά βάθη, που να βρίσκονται στην ίδια κατακόρυφο. </w:t>
      </w:r>
    </w:p>
    <w:p>
      <w:pPr>
        <w:pStyle w:val="Keimeno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Κλείνουμε τις τρύπες με πλαστελίνη. </w:t>
      </w:r>
    </w:p>
    <w:p>
      <w:pPr>
        <w:pStyle w:val="Keimeno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Γεμίζουμε το μπουκάλι με νερό από τη βρύση. </w:t>
      </w:r>
    </w:p>
    <w:p>
      <w:pPr>
        <w:pStyle w:val="Keimeno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Τοποθετούμε το μπουκάλι σε κάποιο στήριγμα πάνω από τη λεκάνη έτσι, ώστε το νερό να τρέξει μέσα σε αυτήν και βγάζουμε την πλαστελίνη.</w:t>
      </w:r>
    </w:p>
    <w:p>
      <w:pPr>
        <w:pStyle w:val="Keimeno"/>
        <w:spacing w:lineRule="auto" w:line="240"/>
        <w:ind w:firstLine="3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Keimeno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Τι παρατηρούμε: </w:t>
      </w:r>
    </w:p>
    <w:p>
      <w:pPr>
        <w:pStyle w:val="Keimeno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Το νερό από την κατώτερη τρύπα φτάνει μακρύτερα. </w:t>
      </w:r>
    </w:p>
    <w:p>
      <w:pPr>
        <w:pStyle w:val="Keimeno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</w:p>
    <w:p>
      <w:pPr>
        <w:pStyle w:val="Keimeno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Εξήγηση: </w:t>
      </w:r>
    </w:p>
    <w:p>
      <w:pPr>
        <w:pStyle w:val="Keimeno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Η υδροστατική πίεση  είναι ανάλογη του βάθους.</w:t>
      </w:r>
    </w:p>
    <w:p>
      <w:pPr>
        <w:pStyle w:val="Keimeno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0960" cy="34664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.</w:t>
      </w:r>
      <w:r>
        <w:rPr/>
        <w:t xml:space="preserve"> </w:t>
      </w:r>
      <w:r>
        <w:rPr>
          <w:b/>
          <w:sz w:val="28"/>
          <w:szCs w:val="28"/>
        </w:rPr>
        <w:t>Πυκνόμετρο με ένα μολύβ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Keimeno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Υλικά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Keimeno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Ένα πλαστικό μπουκάλι (ή στενόμακρο ποτήρι). </w:t>
      </w:r>
    </w:p>
    <w:p>
      <w:pPr>
        <w:pStyle w:val="Keimeno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Ένα μολύβι. </w:t>
      </w:r>
    </w:p>
    <w:p>
      <w:pPr>
        <w:pStyle w:val="Keimeno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Ένα κομμάτι μονόκλωνο καλώδιο ή σύρμα ή πλαστελίνη. </w:t>
      </w:r>
    </w:p>
    <w:p>
      <w:pPr>
        <w:pStyle w:val="Keimeno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Νερό, οινόπνευμα, λάδι, αλάτι.</w:t>
      </w:r>
    </w:p>
    <w:p>
      <w:pPr>
        <w:pStyle w:val="Keimeno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Keimeno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Τι κάνουμ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Keimeno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Κόβουμε το πλαστικό μπουκάλι εκεί που αρχίζει να στενεύει. </w:t>
      </w:r>
    </w:p>
    <w:p>
      <w:pPr>
        <w:pStyle w:val="Keimeno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Γεμίζουμε το δοχείο αυτό με νερό. </w:t>
      </w:r>
    </w:p>
    <w:p>
      <w:pPr>
        <w:pStyle w:val="Keimeno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Τυλίγουμε τώρα κοντά στη μια άκρη του μολυβιού ένα κομμάτι από το μονόκλωνο ή πλαστελίνη, έτσι ώστε, όταν τοποθετήσουμε το μολύβι μέσα στο στενόμακρο δοχείο, το μολύβι να πλέει κατακόρυφο με ένα μέρος του περίπου 4 εκατοστά έξω από το νερό,  (ώστε όταν μετά θα το τοποθετήσουμε στο οινόπνευμα, να μη βουλιάξει).</w:t>
      </w:r>
    </w:p>
    <w:p>
      <w:pPr>
        <w:pStyle w:val="Keimeno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line">
              <wp:posOffset>-125095</wp:posOffset>
            </wp:positionV>
            <wp:extent cx="1473200" cy="22536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line">
              <wp:posOffset>-125095</wp:posOffset>
            </wp:positionV>
            <wp:extent cx="1341120" cy="22536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Πιάνουμε με τα δάκτυλά μας το μολύβι εκεί που η επιφάνεια του νερού συναντά το μολύβι. </w:t>
      </w:r>
    </w:p>
    <w:p>
      <w:pPr>
        <w:pStyle w:val="Keimeno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Το βγάζουμε από το νερό και χαράζουμε εκεί μια γραμμή. </w:t>
      </w:r>
    </w:p>
    <w:p>
      <w:pPr>
        <w:pStyle w:val="Keimeno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Γεμίζουμε το ποτήρι με οινόπνευμα και σημειώνουμε πάλι την αντίστοιχη γραμμή. </w:t>
      </w:r>
    </w:p>
    <w:p>
      <w:pPr>
        <w:pStyle w:val="Keimeno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Keimeno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Τι παρατηρούμε:</w:t>
      </w:r>
    </w:p>
    <w:p>
      <w:pPr>
        <w:pStyle w:val="Keimeno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Το μολύβι βυθίζεται περισσότερο στο οινόπνευμα και λιγότερο στο νερό. </w:t>
      </w:r>
    </w:p>
    <w:p>
      <w:pPr>
        <w:pStyle w:val="Keimeno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</w:p>
    <w:p>
      <w:pPr>
        <w:pStyle w:val="Keimeno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Εξήγηση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Keimeno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Αφού το μολύβι σε όλες τις περιπτώσεις επιπλέει, η άνωση που δέχεται είναι όλες τις φορές η ίδια, ίση με το βάρος του μολυβιού. Από τη σχέση Α=V.ε, με το Α σταθερό, όσο μικρότερο το ε (αντίστοιχα η πυκνότητα) του υγρού, τόσο μεγαλύτερος ο όγκος V του μολυβιού που βυθίζεται στο υγρό.</w:t>
      </w:r>
    </w:p>
    <w:p>
      <w:pPr>
        <w:pStyle w:val="Keimeno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B-Helvetic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nomapeiramatos">
    <w:name w:val="onomapeiramatos"/>
    <w:basedOn w:val="Normal"/>
    <w:qFormat/>
    <w:pPr>
      <w:autoSpaceDE w:val="false"/>
      <w:spacing w:before="170" w:after="170"/>
    </w:pPr>
    <w:rPr>
      <w:rFonts w:ascii="UB-Helvetica;Times New Roman" w:hAnsi="UB-Helvetica;Times New Roman" w:cs="UB-Helvetica;Times New Roman"/>
      <w:b/>
      <w:bCs/>
      <w:color w:val="000000"/>
      <w:sz w:val="22"/>
      <w:szCs w:val="22"/>
    </w:rPr>
  </w:style>
  <w:style w:type="paragraph" w:styleId="Keimeno">
    <w:name w:val="keimeno"/>
    <w:basedOn w:val="Normal"/>
    <w:qFormat/>
    <w:pPr>
      <w:autoSpaceDE w:val="false"/>
      <w:spacing w:lineRule="atLeast" w:line="270"/>
      <w:ind w:firstLine="283"/>
      <w:jc w:val="both"/>
    </w:pPr>
    <w:rPr>
      <w:rFonts w:ascii="UB-Helvetica;Times New Roman" w:hAnsi="UB-Helvetica;Times New Roman" w:cs="UB-Helvetica;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41:00Z</dcterms:created>
  <dc:creator>User</dc:creator>
  <dc:description/>
  <dc:language>en-US</dc:language>
  <cp:lastModifiedBy>User</cp:lastModifiedBy>
  <dcterms:modified xsi:type="dcterms:W3CDTF">2007-03-22T08:42:00Z</dcterms:modified>
  <cp:revision>1</cp:revision>
  <dc:subject/>
  <dc:title>Η</dc:title>
</cp:coreProperties>
</file>