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. ΤΑ ΥΓΡ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Μπορούμε να σερβίρουμε λάδι και ξίδι απ’ το ίδιο μπουκάλ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ικά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Ένα μικρό μπουκάλ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Λάδι και ξίδ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κάνουμε, τι παρατηρούμ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νοίγουμε στο πώμα του μπουκαλιού μια μικρή τρύπ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Ρίχνουμε μέσα στο μπουκάλι ίση ποσότητα λάδι και ξίδι. Παρατηρούμε ότι το λάδι επιπλέει στο ξίδ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Βιδώνουμε το πώμα στο μπουκάλ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Γέρνουμε πλάγια το μπουκάλι και βλέπουμε να πέφτει το λάδ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Κλείνουμε με το δάχτυλό μας το άνοιγμα του μπουκαλιού και το αναποδογυρίζουμε. Παρατηρούμε ότι το λάδι ανεβαίνει πάνω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αίρνουμε το δάχτυλό μας από το πώμα και σερβίρουμε ξίδ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ήγηση:</w:t>
      </w:r>
    </w:p>
    <w:p>
      <w:pPr>
        <w:pStyle w:val="Normal"/>
        <w:rPr/>
      </w:pPr>
      <w:r>
        <w:rPr>
          <w:sz w:val="28"/>
          <w:szCs w:val="28"/>
        </w:rPr>
        <w:t>Το λάδι επιπλέει στο ξίδι, γιατί έχει μικρότερη πυκνότητα. Τα δυο αυτά υγρά δεν αναμειγνύονται και έτσι μπορούμε να τα σερβίρουμε από το ίδιο μπουκάλ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3736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Πώς το αυγό αιωρείται στο νερ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ικά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ια γυάλινη λεκάν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ερ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λάτ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Ένα κουτάλι της σούπα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Ένα αυγ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κάνουμ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Γεμίζουμε τη λεκάνη με νερ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οποθετούμε το αυγό στο νερό και το αφήνουμε. Αυτό πηγαίνει στον πάτο της λεκάνη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Ρίχνουμε αλάτι με το κουτάλι μέσα στο νερ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Μετά από κάθε κουταλιά ανακατεύουμ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ι παρατηρούμ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φού ρίξουμε μερικές κουταλιές αλάτι και ανακατέψουμε το αυγό θα σηκωθεί από τον πάτο της λεκάνης και θα αιωρείται στο αλατόνε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ήγη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αυγό πηγαίνει στον πάτο γιατί το βάρος του είναι μεγαλύτερο από την άνωση. Με το αλάτι που ρίχνουμε στο νερό αυξάνεται η πυκνότητά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τσι όμως αυξάνεται και η άνωση. Όταν η άνωση γίνει ίση με το βάρος του αυγού, αυτό ανασηκώνεται και αιωρείται στο αλατόνερο. Αν ρίξουμε κι άλλο αλάτι τότε το αυγό ανεβαίνει στην επιφάνεια του αλατόνερου και επιπλέε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2124075" cy="283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9:00Z</dcterms:created>
  <dc:creator>User</dc:creator>
  <dc:description/>
  <dc:language>en-US</dc:language>
  <cp:lastModifiedBy>User</cp:lastModifiedBy>
  <dcterms:modified xsi:type="dcterms:W3CDTF">2007-03-22T08:45:00Z</dcterms:modified>
  <cp:revision>2</cp:revision>
  <dc:subject/>
  <dc:title>Β</dc:title>
</cp:coreProperties>
</file>