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Ζ. ΗΛΕΚΤΡΙΣΜ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omapeiramatos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Ανίχνευση του θετικού πόλου της μπαταρίας</w:t>
      </w:r>
    </w:p>
    <w:p>
      <w:pPr>
        <w:pStyle w:val="Onomapeiramato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nomapeiramato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Υλικά: </w:t>
      </w:r>
    </w:p>
    <w:p>
      <w:pPr>
        <w:pStyle w:val="Onomapeiramatos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Μια μπαταρία, καλώδια.  </w:t>
      </w:r>
    </w:p>
    <w:p>
      <w:pPr>
        <w:pStyle w:val="Onomapeiramatos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Χάλκινα σύρματα ή χάλκινες λωρίδες. </w:t>
      </w:r>
    </w:p>
    <w:p>
      <w:pPr>
        <w:pStyle w:val="Onomapeiramatos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Ένα μαχαίρι, μια πατάτα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κάνουμε: </w:t>
      </w:r>
    </w:p>
    <w:p>
      <w:pPr>
        <w:pStyle w:val="Keimen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όβουμε μια χοντρή φέτα από την πατάτα, πάχους 2-3 εκατοστά. </w:t>
      </w:r>
    </w:p>
    <w:p>
      <w:pPr>
        <w:pStyle w:val="Keimen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αρφώνουμε κάθετα στην επιφάνεια της  πατάτας και σε μικρή απόσταση μεταξύ τους, τα δυο χάλκινα σύρματα. </w:t>
      </w:r>
    </w:p>
    <w:p>
      <w:pPr>
        <w:pStyle w:val="Keimeno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Συνδέουμε με τη βοήθεια καλωδίων, τα δυο χάλκινα σύρματα με τους πόλους της μπαταρίας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47980</wp:posOffset>
            </wp:positionV>
            <wp:extent cx="3086100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89547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Τι παρατηρούμ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Keimeno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Γύρω από το χάλκινο σύρμα που είναι συνδεμένο με το θετικό πόλο της μπαταρίας η πατάτα αποκτά γαλάζιο χρώμα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Onomapeiramato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Κατασκευή μπαταρίας</w:t>
      </w:r>
    </w:p>
    <w:p>
      <w:pPr>
        <w:pStyle w:val="Onomapeiramato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Υλικά: 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ια πατάτα ή ένα λεμόνι. 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 μαχαίρι. 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ια χάλκινη λωρίδα, μια λωρίδα ψευδάργυρο. </w:t>
      </w:r>
    </w:p>
    <w:p>
      <w:pPr>
        <w:pStyle w:val="Keimen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ν πιεζοηλεκτρικ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βομβητή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κάνουμε: </w:t>
      </w:r>
    </w:p>
    <w:p>
      <w:pPr>
        <w:pStyle w:val="Keimen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ένα μαχαίρι ανοίγουμε δυο παράλληλες σχισμές στην πατάτα ή το λεμόνι, σε μικρή απόσταση μεταξύ τους (1 εκ.).</w:t>
      </w:r>
    </w:p>
    <w:p>
      <w:pPr>
        <w:pStyle w:val="Keimen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άζουμε μέσα στη μια σχισμή τη χάλκινη λωρίδα και στην άλλη τη λωρίδα από ψευδάργυρο. </w:t>
      </w:r>
    </w:p>
    <w:p>
      <w:pPr>
        <w:pStyle w:val="Keimen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Προσέχουμε να μην ακουμπάνε οι λωρίδες μεταξύ τους, ούτε μέσα ούτε έξω από την πατάτα. </w:t>
      </w:r>
    </w:p>
    <w:p>
      <w:pPr>
        <w:pStyle w:val="Keimen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Συνδέουμε το θετικό πόλο (κόκκινο καλώδιο) του βομβητή στη χάλκινη λωρίδα και τον αρνητικό πόλο (μαύρο καλώδιο) στην λωρίδα του ψευδαργύρου. </w:t>
      </w:r>
    </w:p>
    <w:p>
      <w:pPr>
        <w:pStyle w:val="Keimeno"/>
        <w:spacing w:lineRule="auto" w:line="240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παρατηρούμε: 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βομβητής παράγει ήχο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ξήγηση: </w:t>
      </w:r>
    </w:p>
    <w:p>
      <w:pPr>
        <w:pStyle w:val="Keimeno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Χημικές αντιδράσεις γίνονται μεταξύ του χυμού της πατάτας ή του λεμονιού και του χαλκού και ψευδαργύρου. Οι  χημικές αυτές αντιδράσεις έχουν ως αποτέλεσμα τη συγκέντρωση θετικών φορτίων στη χάλκινη λωρίδα, η οποία έτσι φορτίζεται θετικά (θετικός πόλος)  και αρνητικών φορτίων στη λωρίδα του ψευδαργύρου, η οποία έτσι φορτίζεται αρνητικά (αρνητικός πόλος). Η διαφορά  αυτή έχει ως αποτέλεσμα την ύπαρξη τάσης μεταξύ των δύο μεταλλικών λωρίδων. Η σύνδεση του βομβητή έχει ως αποτέλεσμα τη δημιουργία ρεύματος και ο βομβητής ηχεί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Helve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omapeiramatos">
    <w:name w:val="onomapeiramatos"/>
    <w:basedOn w:val="Normal"/>
    <w:qFormat/>
    <w:pPr>
      <w:autoSpaceDE w:val="false"/>
      <w:spacing w:before="170" w:after="170"/>
    </w:pPr>
    <w:rPr>
      <w:rFonts w:ascii="UB-Helvetica;Times New Roman" w:hAnsi="UB-Helvetica;Times New Roman" w:cs="UB-Helvetica;Times New Roman"/>
      <w:b/>
      <w:bCs/>
      <w:color w:val="000000"/>
      <w:sz w:val="22"/>
      <w:szCs w:val="22"/>
    </w:rPr>
  </w:style>
  <w:style w:type="paragraph" w:styleId="Keimeno">
    <w:name w:val="keimeno"/>
    <w:basedOn w:val="Normal"/>
    <w:qFormat/>
    <w:pPr>
      <w:autoSpaceDE w:val="false"/>
      <w:spacing w:lineRule="atLeast" w:line="270"/>
      <w:ind w:firstLine="283"/>
      <w:jc w:val="both"/>
    </w:pPr>
    <w:rPr>
      <w:rFonts w:ascii="UB-Helvetica;Times New Roman" w:hAnsi="UB-Helvetica;Times New Roman" w:cs="UB-Helvetica;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lo.eled.auth.gr/12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9:00Z</dcterms:created>
  <dc:creator>User</dc:creator>
  <dc:description/>
  <dc:language>en-US</dc:language>
  <cp:lastModifiedBy>User</cp:lastModifiedBy>
  <dcterms:modified xsi:type="dcterms:W3CDTF">2007-04-27T10:06:00Z</dcterms:modified>
  <cp:revision>2</cp:revision>
  <dc:subject/>
  <dc:title>Ζ</dc:title>
</cp:coreProperties>
</file>