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. ΟΠΤΙΚ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άκλαση του φωτό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Υλικά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Ένα τραπέζ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Πλαστελίνη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Δυο χαρτονένιους κυλίνδρου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Ένας ηλεκτρικός φακός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Ένας καθρέφτη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ι κάνουμε, τι παρατηρούμε: </w:t>
      </w:r>
    </w:p>
    <w:p>
      <w:pPr>
        <w:pStyle w:val="Keimeno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Τοποθετούμε τον καθρέφτη κατακόρυφα πάνω στο τραπέζι και τον στηρίζουμε με πλαστελίνη, ώστε να μείνει κατακόρυφος. 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Keimeno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32371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Keimeno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ποθετούμε το χαρτονένιο σωλήνα πάνω στο τραπέζι έτσι, ώστε η μια άκρη του να ακουμπάει λοξά στον καθρέφτη. </w:t>
      </w:r>
    </w:p>
    <w:p>
      <w:pPr>
        <w:pStyle w:val="Keimeno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ην άλλη άκρη του σωλήνα αυτού βάζουμε το φακό αναμμένο έτσι, ώστε το φως να πέφτει μέσα στο σωλήνα. </w:t>
      </w:r>
    </w:p>
    <w:p>
      <w:pPr>
        <w:pStyle w:val="Keimeno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ποθετούμε τον άλλο χαρτονένιο σωλήνα πάνω στο τραπέζι με τη μια του άκρη να ακουμπάει λοξά στον καθρέφτη. </w:t>
      </w:r>
    </w:p>
    <w:p>
      <w:pPr>
        <w:pStyle w:val="Keimeno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Βάζουμε το μάτι μας στην άλλη άκρη του σωλήνα και κινούμε τον σωλήνα μέχρι να δούμε  το  φως του φακού.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Keimeno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ξήγησ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Keimeno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Το φως του φακού μέσα από τον πρώτο σωλήνα κτυπά στον καθρέφτη και ανακλάται, μπαίνοντας έτσι στον άλλο σωλήνα και φτάνει στο μάτι μας. </w:t>
      </w:r>
    </w:p>
    <w:p>
      <w:pPr>
        <w:pStyle w:val="Keimen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Helve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meno">
    <w:name w:val="keimeno"/>
    <w:basedOn w:val="Normal"/>
    <w:qFormat/>
    <w:pPr>
      <w:autoSpaceDE w:val="false"/>
      <w:spacing w:lineRule="atLeast" w:line="270"/>
      <w:ind w:firstLine="283"/>
      <w:jc w:val="both"/>
    </w:pPr>
    <w:rPr>
      <w:rFonts w:ascii="UB-Helvetica;Times New Roman" w:hAnsi="UB-Helvetica;Times New Roman" w:cs="UB-Helvetica;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4:00Z</dcterms:created>
  <dc:creator>User</dc:creator>
  <dc:description/>
  <dc:language>en-US</dc:language>
  <cp:lastModifiedBy>User</cp:lastModifiedBy>
  <dcterms:modified xsi:type="dcterms:W3CDTF">2007-03-22T08:35:00Z</dcterms:modified>
  <cp:revision>1</cp:revision>
  <dc:subject/>
  <dc:title>Δ</dc:title>
</cp:coreProperties>
</file>