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ΕΚΦΕ ΑΡΓΟΛΙΔΑΣ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ΤΑ ΔΕΚΑΕΥΡΑ ΤΩΝ ΑΝΑΣΤΕΝΑΡΙΑ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Πείραμα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Σε ένα γυάλινο δοχείο ενός λίτρου ρίχνουμε 300 </w:t>
      </w:r>
      <w:r>
        <w:rPr>
          <w:lang w:val="en-US"/>
        </w:rPr>
        <w:t>mL</w:t>
      </w:r>
      <w:r>
        <w:rPr/>
        <w:t xml:space="preserve"> καθαρού οινοπνεύματος, 300 </w:t>
      </w:r>
      <w:r>
        <w:rPr>
          <w:lang w:val="en-US"/>
        </w:rPr>
        <w:t>mL</w:t>
      </w:r>
      <w:r>
        <w:rPr/>
        <w:t xml:space="preserve"> νερό και μικρή ποσότητα αλατιού.</w:t>
      </w:r>
    </w:p>
    <w:p>
      <w:pPr>
        <w:pStyle w:val="Normal"/>
        <w:jc w:val="both"/>
        <w:rPr/>
      </w:pPr>
      <w:r>
        <w:rPr/>
        <w:t>Εντός του δοχείου βυθίζουμε δύο δεκάευρα, κατά προτίμηση καινούργια.</w:t>
      </w:r>
    </w:p>
    <w:p>
      <w:pPr>
        <w:pStyle w:val="Normal"/>
        <w:jc w:val="both"/>
        <w:rPr/>
      </w:pPr>
      <w:r>
        <w:rPr/>
        <w:t>Βγάζουμε τα δεκάευρα και τα κρεμάμε σε σύρμα με μεταλλικούς συνδετήρες ή μανταλάκια.</w:t>
      </w:r>
    </w:p>
    <w:p>
      <w:pPr>
        <w:pStyle w:val="Normal"/>
        <w:jc w:val="both"/>
        <w:rPr/>
      </w:pPr>
      <w:r>
        <w:rPr/>
        <w:t>Βάζουμε φωτιά με ένα σπίρτο στα δεκάευρα που αναφλέγονται αλλά δεν καίγονται. Σε λίγο η φωτιά σβήνει και τα δεκάευρα παραμένουν ανέπαφ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drawing>
          <wp:inline distT="0" distB="0" distL="0" distR="0">
            <wp:extent cx="27908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ΕΡΜΗΝΕΙΑ</w:t>
      </w:r>
    </w:p>
    <w:p>
      <w:pPr>
        <w:pStyle w:val="Normal"/>
        <w:jc w:val="both"/>
        <w:rPr/>
      </w:pPr>
      <w:r>
        <w:rPr/>
        <w:t>Κάθε καύσιμο υλικό  οινόπνευμα, βενζίνη, χαρτί, κ.τ.λ. έχει μία θερμοκρασία ανάφλεξης.</w:t>
      </w:r>
    </w:p>
    <w:p>
      <w:pPr>
        <w:pStyle w:val="Normal"/>
        <w:jc w:val="both"/>
        <w:rPr/>
      </w:pPr>
      <w:r>
        <w:rPr/>
        <w:t>Το οινόπνευμα έχει μικρή θερμοκρασία ανάφλεξης και αναφλέγεται αμέσως και καίγεται  ενώ το χαρτί το οποίο είναι ποτισμένο και με νερό, έχει πολύ μεγαλύτερη θερμοκρασία ανάφλεξης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03:00Z</dcterms:created>
  <dc:creator>user</dc:creator>
  <dc:description/>
  <dc:language>en-US</dc:language>
  <cp:lastModifiedBy>User</cp:lastModifiedBy>
  <dcterms:modified xsi:type="dcterms:W3CDTF">2005-09-13T10:03:00Z</dcterms:modified>
  <cp:revision>6</cp:revision>
  <dc:subject/>
  <dc:title>ΤΑ ΠΕΝΤΑΕΥΡΩ ΤΩΝ ΑΝΑΣΤΕΝΑΡΙΑ</dc:title>
</cp:coreProperties>
</file>