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ΕΚΦΕ ΑΡΓΟΛΙΔΑΣ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ΔΙΑΣΤΟΛΗ ΑΕΡΙΩΝ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ίραμα:</w:t>
      </w:r>
    </w:p>
    <w:p>
      <w:pPr>
        <w:pStyle w:val="Normal"/>
        <w:jc w:val="both"/>
        <w:rPr/>
      </w:pPr>
      <w:r>
        <w:rPr/>
        <w:t>Σε μια σφαιρική φιάλη προσαρμόζουμε λαστιχένιο πώμα με γυάλινο σωλήνα 30</w:t>
      </w:r>
      <w:r>
        <w:rPr>
          <w:lang w:val="en-US"/>
        </w:rPr>
        <w:t>cm</w:t>
      </w:r>
      <w:r>
        <w:rPr/>
        <w:t xml:space="preserve"> περίπου.</w:t>
      </w:r>
    </w:p>
    <w:p>
      <w:pPr>
        <w:pStyle w:val="Normal"/>
        <w:jc w:val="both"/>
        <w:rPr/>
      </w:pPr>
      <w:r>
        <w:rPr/>
        <w:t>Βυθίζουμε το γυάλινο σωλήνα στο νερό αλλά δεν παρατηρούμε κάτι.</w:t>
      </w:r>
    </w:p>
    <w:p>
      <w:pPr>
        <w:pStyle w:val="Normal"/>
        <w:jc w:val="both"/>
        <w:rPr/>
      </w:pPr>
      <w:r>
        <w:rPr/>
        <w:t>Αγκαλιάζουμε τη σφαιρική φιάλη με τις δύο παλάμες προσποιούμενοι ότι τη «στύβουμε» βυθίζοντας πάλι το άκρο του γυάλινου σωλήνα σε λεκάνη με νερό.</w:t>
      </w:r>
    </w:p>
    <w:p>
      <w:pPr>
        <w:pStyle w:val="Normal"/>
        <w:jc w:val="both"/>
        <w:rPr>
          <w:lang w:val="en-US"/>
        </w:rPr>
      </w:pPr>
      <w:r>
        <w:rPr/>
        <w:t>Σε λίγο παρατηρούμε από το άκρο του σωλήνα να βγαίνουν φυσαλίδε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325120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ΡΜΗΝΕΙΑ</w:t>
      </w:r>
    </w:p>
    <w:p>
      <w:pPr>
        <w:pStyle w:val="Normal"/>
        <w:jc w:val="both"/>
        <w:rPr/>
      </w:pPr>
      <w:r>
        <w:rPr/>
        <w:t>Η σφαιρική φιάλη περιέχει αέρα 2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περίπου. Τα χέρια μας έχουν θερμοκρασία 36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Η φιάλη θερμαίνεται επομένως και ο αέρας ο οποίος διαστέλλεται (μεγαλώνει ο όγκος) και βρίσκει διέξοδο από το στόμιο του σωλήνα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57:00Z</dcterms:created>
  <dc:creator>user</dc:creator>
  <dc:description/>
  <dc:language>en-US</dc:language>
  <cp:lastModifiedBy>User</cp:lastModifiedBy>
  <dcterms:modified xsi:type="dcterms:W3CDTF">2005-09-13T10:08:00Z</dcterms:modified>
  <cp:revision>8</cp:revision>
  <dc:subject/>
  <dc:title>ΔΙΑΣΤΟΛΗ ΑΕΡΙΩΝ</dc:title>
</cp:coreProperties>
</file>