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Σ ΓΝΩΡΙΣΟΥΜΕ ΤΟ ΚΑΘΑΡΟ ΟΞΥΓΟΝ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Πείραμα:</w:t>
      </w:r>
    </w:p>
    <w:p>
      <w:pPr>
        <w:pStyle w:val="Normal"/>
        <w:jc w:val="both"/>
        <w:rPr>
          <w:lang w:val="en-US"/>
        </w:rPr>
      </w:pPr>
      <w:r>
        <w:rPr/>
        <w:t xml:space="preserve">Σε ένα μικρό δοκιμαστικό σωλήνα βάζουμε μικρή ποσότητα πυρολουσίτη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και προσθέτουμε 5</w:t>
      </w:r>
      <w:r>
        <w:rPr>
          <w:lang w:val="en-US"/>
        </w:rPr>
        <w:t>ml</w:t>
      </w:r>
      <w:r>
        <w:rPr/>
        <w:t xml:space="preserve"> οξυζενέ (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>2</w:t>
      </w:r>
      <w:r>
        <w:rPr/>
        <w:t>) 30% . Παρατηρούμε έναν έντονο αναβρασμό επειδή διασπάται το υπεροξείδιο του υδρογόνου (οξυζενέ) 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 xml:space="preserve">2 </w:t>
      </w:r>
      <w:r>
        <w:rPr/>
        <w:t>και δίνει οξυγόνο Ο</w:t>
      </w:r>
      <w:r>
        <w:rPr>
          <w:vertAlign w:val="subscript"/>
        </w:rPr>
        <w:t>2</w:t>
      </w:r>
      <w:r>
        <w:rPr/>
        <w:t xml:space="preserve"> σύμφωνα με την αντίδραση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Mn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10668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9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</w:t>
      </w:r>
      <w:r>
        <w:rPr/>
        <w:t>2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lang w:val="en-US"/>
        </w:rPr>
        <w:t xml:space="preserve">                               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 xml:space="preserve"> +  Ο</w:t>
      </w:r>
      <w:r>
        <w:rPr>
          <w:vertAlign w:val="subscript"/>
        </w:rPr>
        <w:t xml:space="preserve">2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Διαπιστώνουμε την παραγωγή οξυγόνου με την επανάφλεξη μισοσβησμένης παρασχίδας ξύλο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891790" cy="2628900"/>
            <wp:effectExtent l="0" t="0" r="0" b="0"/>
            <wp:wrapSquare wrapText="right"/>
            <wp:docPr id="2" name="k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896235" cy="2600325"/>
            <wp:effectExtent l="0" t="0" r="0" b="0"/>
            <wp:docPr id="3" name="k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ημείωση:</w:t>
      </w:r>
    </w:p>
    <w:p>
      <w:pPr>
        <w:pStyle w:val="Normal"/>
        <w:jc w:val="both"/>
        <w:rPr/>
      </w:pPr>
      <w:r>
        <w:rPr/>
        <w:t>Το οξυγόνο είναι απαραίτητο για τη ζωή. Το καθαρό οξυγόνο μπορεί να θανατώσει πολλούς παθογόνους μικροοργανισμούς. Στην ιδιότητα αυτή του οξυγόνου οφείλεται η δράση του οξυζενέ. Όταν το οξυζενέ έρθει σε επαφή με την πληγή διασπάται και δίνει οξυγόνο με τη βοήθεια ενός ενζύματος του αίματος, την καταλάση.</w:t>
      </w:r>
    </w:p>
    <w:p>
      <w:pPr>
        <w:pStyle w:val="Normal"/>
        <w:jc w:val="both"/>
        <w:rPr/>
      </w:pPr>
      <w:r>
        <w:rPr/>
        <w:t xml:space="preserve">Στο οξυγόνο οφείλεται ο αφρισμός του οξυζενέ όταν έρχεται σε επαφή με το αίμα της πληγή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00:00Z</dcterms:created>
  <dc:creator>user</dc:creator>
  <dc:description/>
  <dc:language>en-US</dc:language>
  <cp:lastModifiedBy>User</cp:lastModifiedBy>
  <dcterms:modified xsi:type="dcterms:W3CDTF">2005-09-13T10:10:00Z</dcterms:modified>
  <cp:revision>6</cp:revision>
  <dc:subject/>
  <dc:title>ΑΣ ΓΝΩΡΙΣΟΥΜΕ ΤΟ ΚΑΘΑΡΟ ΟΞΥΓΟΝΟ</dc:title>
</cp:coreProperties>
</file>