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Σ ΦΤΙΑΞΟΥΜΕ ΕΝΑΝ ΚΑΘΡΕΦΤ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ε ποτήρι των 100 </w:t>
      </w:r>
      <w:r>
        <w:rPr>
          <w:lang w:val="en-US"/>
        </w:rPr>
        <w:t>mL</w:t>
      </w:r>
      <w:r>
        <w:rPr/>
        <w:t xml:space="preserve"> ρίχνουμε 20 </w:t>
      </w:r>
      <w:r>
        <w:rPr>
          <w:lang w:val="en-US"/>
        </w:rPr>
        <w:t>mL</w:t>
      </w:r>
      <w:r>
        <w:rPr/>
        <w:t xml:space="preserve"> διαλύματος νιτρικού αργύρου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0,1 Μ. Προσθέτουμε σταγόνες πυκνού διαλύματος αμμωνίας μέχρι το σχηματιζόμενο υπόλευκο ίζημα  να αρχίσει να επαναδυαλύεται. Προσθέτουμε 0,1 </w:t>
      </w:r>
      <w:r>
        <w:rPr>
          <w:lang w:val="en-US"/>
        </w:rPr>
        <w:t>gr</w:t>
      </w:r>
      <w:r>
        <w:rPr/>
        <w:t xml:space="preserve">  ακεταλδεύδης  ή γλυκόζης. Τοποθετούμε το ποτήρι σε πλέγμα κεραμικού και θερμαίνουμε ήπια.</w:t>
      </w:r>
    </w:p>
    <w:p>
      <w:pPr>
        <w:pStyle w:val="Normal"/>
        <w:jc w:val="both"/>
        <w:rPr/>
      </w:pPr>
      <w:r>
        <w:rPr/>
        <w:t xml:space="preserve">Παρατηρούμε το σχηματισμό κατόπτρου στον πυθμένα και στα πλευρικά τοιχώματα </w:t>
      </w:r>
    </w:p>
    <w:p>
      <w:pPr>
        <w:pStyle w:val="Normal"/>
        <w:jc w:val="both"/>
        <w:rPr/>
      </w:pPr>
      <w:r>
        <w:rPr/>
        <w:t>του ποτηριού.</w:t>
      </w:r>
      <w:r>
        <w:rPr>
          <w:lang w:val="en-US"/>
        </w:rPr>
        <w:t>To</w:t>
      </w:r>
      <w:r>
        <w:rPr/>
        <w:t xml:space="preserve"> πείραμα μπορεί να γίνει και σε δοκιμαστικό σωλήν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399859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ΜΗΝΕΙ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 νιτρικός άργυρος είναι ένα ήπιο οξειδωτικό και οξειδώνει την ακεταλδεύδη σε οξικό οξύ ενώ ο ίδιος ανάγεται σε μεταλλικό άργυρο ο οποίος επικάθεται στον πυθμένα και τα τοιχώματα του δοχείου, σύμφωνα με την αντίδραση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O + 2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→ C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/>
        <w:t>Ο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Ag↓ + 2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02:00Z</dcterms:created>
  <dc:creator>User</dc:creator>
  <dc:description/>
  <cp:keywords/>
  <dc:language>en-US</dc:language>
  <cp:lastModifiedBy>user</cp:lastModifiedBy>
  <dcterms:modified xsi:type="dcterms:W3CDTF">2011-05-13T08:29:00Z</dcterms:modified>
  <cp:revision>7</cp:revision>
  <dc:subject/>
  <dc:title>AΣ ΦΤΙΑΞΟΥΜΕ ΕΝΑΝ ΚΑΘΡΕΦΤΗ</dc:title>
</cp:coreProperties>
</file>