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ΕΚΦΕ ΑΡΓΟΛΙΔΑ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ΡΥΦΑ ΜΗΝΥΜΑΤΑ ΜΕ ΣΥΜΠΑΘΗΤΙΚΗ ΜΕΛΑΝ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/>
        <w:t xml:space="preserve">Σε διηθητικό χαρτί σχετικά μεγάλων διαστάσεων γράφουμε ένα μήνυμα ή ζωγραφίζουμε μία παράσταση με μικρό πινέλο ή με ένα ξυλαράκι που έχουμε περιτυλίξει στο άκρο του βαμβάκι και το βαπτίζουμε σε αραιό διάλυμα 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 xml:space="preserve">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Συμπαθητική μελάνη). Το αραιό διάλυμα της συμπαθητικής μελάνης είναι σχεδόν άχρωμο και το μήνυμά μας δεν φαίνεται . Κρεμάμε με συνδετήρες το χαρτί με το αόρατο μήνυμα και το θερμαίνουμε  πιστολάκι στεγνώματος οπότε εμφανίζεται γαλάζιο το μήνυμά μα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Ρ</w:t>
      </w:r>
      <w:r>
        <w:rPr>
          <w:b/>
          <w:lang w:val="en-US"/>
        </w:rPr>
        <w:t>MHNE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Με τη θέρμανση του χαρτιού απομακρύνεται το νερό  και ένυδρο χλωριούχο κοβάλτιο μετατρέπεται σε άνυδρο 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>, το οποίο έχει χρώμα γαλάζι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58:00Z</dcterms:created>
  <dc:creator>User</dc:creator>
  <dc:description/>
  <cp:keywords/>
  <dc:language>en-US</dc:language>
  <cp:lastModifiedBy>user</cp:lastModifiedBy>
  <dcterms:modified xsi:type="dcterms:W3CDTF">2011-05-13T08:13:00Z</dcterms:modified>
  <cp:revision>9</cp:revision>
  <dc:subject/>
  <dc:title>KΡΥΦΑ ΜΗΝΥΜΑΤΑ ΜΕ ΣΥΜΠΑΘΗΤΙΚΗ ΜΕΛΑΝΗ</dc:title>
</cp:coreProperties>
</file>