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ΚΦΕ ΑΡΓΟΛΙΔ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ΦΥΛΛΟ ΕΡΓΑΣ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ΦΥΣΙΚΗ  1  Γ΄ΛΥΚΕΙΟΥ ΕΠΑ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΄                        </w:t>
      </w:r>
    </w:p>
    <w:p>
      <w:pPr>
        <w:pStyle w:val="Normal"/>
        <w:rPr>
          <w:b/>
          <w:b/>
        </w:rPr>
      </w:pPr>
      <w:r>
        <w:rPr>
          <w:b/>
        </w:rPr>
        <w:t>Πραγματοποίηση μετασχηματιστή για ανύψωση και υποβιβασμό τά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44880</wp:posOffset>
            </wp:positionV>
            <wp:extent cx="527685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 </w:t>
      </w:r>
      <w:r>
        <w:rPr/>
        <w:t xml:space="preserve">Να συναρμολογήσετε το κύκλωμα της παρακάτω εικόνας. Στον λυόμενο μετασχηματιστή της εικόνας το ένα πηνίο έχει  </w:t>
      </w:r>
      <w:r>
        <w:rPr>
          <w:lang w:val="en-US"/>
        </w:rPr>
        <w:t>n</w:t>
      </w:r>
      <w:r>
        <w:rPr>
          <w:vertAlign w:val="subscript"/>
        </w:rPr>
        <w:t xml:space="preserve">1 </w:t>
      </w:r>
      <w:r>
        <w:rPr/>
        <w:t xml:space="preserve">= 300 σπείρες και το άλλο πηνίο έχε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600 σπείρες. Να συνδέσετε τους ακροδέκτες του πηνίου των 300 σπειρών με το τροφοδοτικό της εναλλασσόμενης τάσης σε τάση 6 </w:t>
      </w:r>
      <w:r>
        <w:rPr>
          <w:lang w:val="en-US"/>
        </w:rPr>
        <w:t>V</w:t>
      </w:r>
      <w:r>
        <w:rPr/>
        <w:t>. Αυτό αποτελεί το κύκλωμα του πρωτεύοντο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Να  συμπληρώσετε τον παρακάτω πίνακα :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43"/>
        <w:gridCol w:w="2340"/>
        <w:gridCol w:w="1260"/>
        <w:gridCol w:w="121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άση τροφοδοτικού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en-US"/>
              </w:rPr>
              <w:t xml:space="preserve"> Volt 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εργός τιμή </w:t>
            </w:r>
          </w:p>
          <w:p>
            <w:pPr>
              <w:pStyle w:val="Normal"/>
              <w:rPr/>
            </w:pPr>
            <w:r>
              <w:rPr/>
              <w:t>τάσης πρωτεύοντο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 </w:t>
            </w:r>
            <w:r>
              <w:rPr>
                <w:lang w:val="en-US"/>
              </w:rPr>
              <w:t>Volt</w:t>
            </w:r>
            <w:r>
              <w:rPr/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εργός τιμή </w:t>
            </w:r>
          </w:p>
          <w:p>
            <w:pPr>
              <w:pStyle w:val="Normal"/>
              <w:rPr/>
            </w:pPr>
            <w:r>
              <w:rPr/>
              <w:t>τάσης  δευτερεύοντο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 </w:t>
            </w:r>
            <w:r>
              <w:rPr>
                <w:lang w:val="en-US"/>
              </w:rPr>
              <w:t>Volt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Να συγκρίνετε</w:t>
      </w:r>
      <w:r>
        <w:rPr>
          <w:b/>
        </w:rPr>
        <w:t xml:space="preserve"> </w:t>
      </w:r>
      <w:r>
        <w:rPr/>
        <w:t xml:space="preserve">τις τιμές των λόγων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και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του πίνακα . Τι παρατηρείτε;</w:t>
      </w:r>
    </w:p>
    <w:p>
      <w:pPr>
        <w:pStyle w:val="Normal"/>
        <w:jc w:val="both"/>
        <w:rPr/>
      </w:pPr>
      <w:r>
        <w:rPr/>
        <w:t>Ο παραπάνω μετασχηματιστής λειτουργεί σαν ανυψωτής ή υποβιβαστής τάσης;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Αν  αντιστρέψετε το  λυόμενο μετασχηματιστή και συνδέσετε τους ακροδέκτες του πηνίου των 600 σπειρών με το  τροφοδοτικό , ο μετασχηματιστής  θα λειτουργεί σαν ανυψωτής ή υποβιβαστής τάσης;</w:t>
      </w:r>
    </w:p>
    <w:p>
      <w:pPr>
        <w:pStyle w:val="Normal"/>
        <w:jc w:val="both"/>
        <w:rPr/>
      </w:pPr>
      <w:r>
        <w:rPr/>
        <w:t xml:space="preserve">Πειραματική επαλήθευση: Να συνδέσετε τους ακροδέκτες του πρωτεύοντος πηνίου με τον πολλαπλό μετασχηματιστή σε τάση 20 </w:t>
      </w:r>
      <w:r>
        <w:rPr>
          <w:lang w:val="hu-HU"/>
        </w:rPr>
        <w:t xml:space="preserve">V. </w:t>
      </w:r>
      <w:r>
        <w:rPr/>
        <w:t xml:space="preserve"> Τότε η ένδειξη της τάσης του πρωτεύοντος  πηνίου είναι  ………… και του δευτερεύοντος είναι ……………….</w:t>
      </w:r>
    </w:p>
    <w:p>
      <w:pPr>
        <w:pStyle w:val="Normal"/>
        <w:jc w:val="both"/>
        <w:rPr/>
      </w:pPr>
      <w:r>
        <w:rPr/>
        <w:t xml:space="preserve">Τι παρατηρείτε; Ισχύει    η σχέση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5</w:t>
      </w:r>
      <w:r>
        <w:rPr>
          <w:lang w:val="hu-HU"/>
        </w:rPr>
        <w:t xml:space="preserve">. </w:t>
      </w:r>
      <w:r>
        <w:rPr/>
        <w:t xml:space="preserve"> Να επιλέξετε  τα κατάλληλα πηνία και να συναρμολογήσετε το λυόμενο μετασχηματιστή  ώστε να τετραπλασιάζει την τάση.</w:t>
      </w:r>
    </w:p>
    <w:p>
      <w:pPr>
        <w:pStyle w:val="Normal"/>
        <w:jc w:val="both"/>
        <w:rPr/>
      </w:pPr>
      <w:r>
        <w:rPr/>
        <w:t>Πειραματική επαλήθευση:  Να συνδέσετε το πρωτεύον πηνίο με το τροφοδοτικό σε τάση 6</w:t>
      </w:r>
      <w:r>
        <w:rPr>
          <w:lang w:val="en-US"/>
        </w:rPr>
        <w:t>V</w:t>
      </w:r>
      <w:r>
        <w:rPr/>
        <w:t xml:space="preserve">.  Τότε η ένδειξη της τάσης του πρωτεύοντος  πηνίου είναι  ………… και του δευτερεύοντος είναι ………………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8:00Z</dcterms:created>
  <dc:creator>user</dc:creator>
  <dc:description/>
  <cp:keywords/>
  <dc:language>en-US</dc:language>
  <cp:lastModifiedBy>user</cp:lastModifiedBy>
  <dcterms:modified xsi:type="dcterms:W3CDTF">2008-11-10T05:24:00Z</dcterms:modified>
  <cp:revision>7</cp:revision>
  <dc:subject/>
  <dc:title> ΕΚΦΕ ΑΡΓΟΛΙΔΑΣ</dc:title>
</cp:coreProperties>
</file>