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ΚΦΕ ΑΡΓΟΛΙΔ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- ΑΞΙΟΛΟΓ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ΥΣΙΚΗ: Β΄ ΤΑΞΗ ΛΥΚΕΙΟΥ ΓΕΝΙΚΗΣ ΠΑΙΔΕ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ΕΛΕΤΗ ΧΑΡΑΚΤΗΡΙΣΤΙΚΗΣ ΚΑΜΠΥΛΗΣ ΗΛΕΚΤΡΙΚΗΣ ΠΗΓΗΣ  ΚΑΙ ΩΜΙΚΟΥ ΚΑΤΑΝΑΛΩΤ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Για τη μελέτη της χαρακτηριστικής καμπύλης ηλεκτρικής πηγής πραγματοποιούμε το κύκλωμα του εργαστηριακού οδηγού (εικ.3-1).Χρησιμοποιούμε αντιστάτες του εμπορίου με αντιστάσεις 2.6 Ω, 10.5 Ω και 28.1 Ω .Για τη μέτρηση με άπειρη αντίσταση χρησιμοποιούμε ως αντιστάτη ένα βολτόμετρο .Οι μετρήσεις που παίρνουμε καταγράφονται στον παρακάτω πίνακα 1: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</w:t>
      </w:r>
      <w:r>
        <w:rPr>
          <w:lang w:val="en-US"/>
        </w:rPr>
        <w:drawing>
          <wp:inline distT="0" distB="0" distL="0" distR="0">
            <wp:extent cx="202628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</w:t>
      </w:r>
      <w:r>
        <w:rPr>
          <w:b/>
        </w:rPr>
        <w:t>ΠΙΝΑΚΑΣ 1</w:t>
      </w:r>
    </w:p>
    <w:tbl>
      <w:tblPr>
        <w:tblW w:w="60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02"/>
        <w:gridCol w:w="2040"/>
      </w:tblGrid>
      <w:tr>
        <w:trPr>
          <w:trHeight w:val="5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Ω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 (Α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π (V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Η γραφική παράσταση V=f (I) που κατασκευάζουμε αποτελεί τη χαρακτηριστική καμπύλη της πηγής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object w:dxaOrig="512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5.95pt;height:177pt" filled="f" o:ole="">
            <v:imagedata r:id="rId4" o:title=""/>
          </v:shape>
          <o:OLEObject Type="Embed" ProgID="Excel.Sheet.12" ShapeID="ole_rId3" DrawAspect="Content" ObjectID="_1909180395" r:id="rId3"/>
        </w:objec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σημείο τομής της καμπύλης με τον άξονα των πολικών τάσεων μας δίνει την ΗΕΔ της πηγής Ε=3.8 </w:t>
      </w:r>
      <w:r>
        <w:rPr>
          <w:lang w:val="en-US"/>
        </w:rPr>
        <w:t>V</w:t>
      </w:r>
      <w:r>
        <w:rPr/>
        <w:t xml:space="preserve"> και το σημείο τομής της καμπύλης με τον άξονα των ρευμάτων μας δίνει το ρεύμα βραχυκύκλωσης Ι</w:t>
      </w:r>
      <w:r>
        <w:rPr>
          <w:vertAlign w:val="subscript"/>
        </w:rPr>
        <w:t>β</w:t>
      </w:r>
      <w:r>
        <w:rPr/>
        <w:t>=2.4 Α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Η κλίση της καμπύλης εφφ=Ε/Ι</w:t>
      </w:r>
      <w:r>
        <w:rPr>
          <w:vertAlign w:val="subscript"/>
        </w:rPr>
        <w:t>β</w:t>
      </w:r>
      <w:r>
        <w:rPr/>
        <w:t xml:space="preserve"> ισούται με την εσωτερική αντίσταση της πηγής  r=3.8/2.4=1.58 Ω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ΠΑΡΑΤΗΡΗΣΗ:</w:t>
      </w:r>
      <w:r>
        <w:rPr/>
        <w:t xml:space="preserve"> Κάνουμε γρήγορα τη μέτρηση για R=0 γιατί δημιουργείται ρεύμα  μεγάλης έντασης που θερμαίνει τα καλώδια και μειώνει τη διάρκεια ζωής της μπαταρία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2.Για τη μελέτη της χαρακτηριστικής καμπύλης του ωμικού καταναλωτή πραγματοποιούμε το κύκλωμα του εργαστηριακού οδηγού (εικ.3-3), χρησιμοποιώντας αντιστάτη του εμπορίου  με αντίσταση </w:t>
      </w:r>
      <w:r>
        <w:rPr>
          <w:lang w:val="en-US"/>
        </w:rPr>
        <w:t>R</w:t>
      </w:r>
      <w:r>
        <w:rPr/>
        <w:t xml:space="preserve"> =28.1 Ω 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787650" cy="209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Οι  μετρήσεις που παίρνουμε καταγράφονται στον παρακάτω πίνακα 2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ΠΙΝΑΚΑΣ 2</w:t>
      </w:r>
    </w:p>
    <w:tbl>
      <w:tblPr>
        <w:tblW w:w="58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02"/>
        <w:gridCol w:w="2040"/>
      </w:tblGrid>
      <w:tr>
        <w:trPr>
          <w:trHeight w:val="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 (Α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(V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Η γραφική παράσταση V =f (I) που κατασκευάζουμε αποτελεί τη χαρακτηριστική καμπύλη του ωμικού καταναλωτή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35pt;height:179.2pt" filled="f" o:ole="">
            <v:imagedata r:id="rId7" o:title=""/>
          </v:shape>
          <o:OLEObject Type="Embed" ProgID="Excel.Sheet.12" ShapeID="ole_rId6" DrawAspect="Content" ObjectID="_19769687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Η κλίση της καμπύλης εφφ=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I</w:t>
      </w:r>
      <w:r>
        <w:rPr/>
        <w:t xml:space="preserve">  ισούται με την αντίσταση R του ωμικού καταναλωτή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Από το παραπάνω διάγραμμα υπολογίζουμε R=29 Ω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ΑΡΑΤΗΡΗΣΕΙΣ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Αν η γραφική παράσταση ήταν η  </w:t>
      </w:r>
      <w:r>
        <w:rPr>
          <w:lang w:val="en-US"/>
        </w:rPr>
        <w:t>I</w:t>
      </w:r>
      <w:r>
        <w:rPr/>
        <w:t xml:space="preserve"> =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V</w:t>
      </w:r>
      <w:r>
        <w:rPr/>
        <w:t>) η κλίση της καμπύλης θα μας έδινε την αγωγιμότητα του αντιστάτη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vertAlign w:val="subscript"/>
        </w:rPr>
      </w:pPr>
      <w:r>
        <w:rPr/>
        <w:t xml:space="preserve"> </w:t>
      </w:r>
      <w:r>
        <w:rPr/>
        <w:t>2.Το σχετικό σφάλμα στη μέτρηση της αντίστασης είναι                                                                     σ =</w:t>
      </w:r>
      <w:r>
        <w:rPr>
          <w:rFonts w:cs="Arial" w:ascii="Arial" w:hAnsi="Arial"/>
        </w:rPr>
        <w:t>[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πραγμ</w:t>
      </w:r>
      <w:r>
        <w:rPr/>
        <w:t>-</w:t>
      </w:r>
      <w:r>
        <w:rPr>
          <w:lang w:val="en-US"/>
        </w:rPr>
        <w:t>R</w:t>
      </w:r>
      <w:r>
        <w:rPr>
          <w:vertAlign w:val="subscript"/>
        </w:rPr>
        <w:t>πειρ</w:t>
      </w:r>
      <w:r>
        <w:rPr/>
        <w:t>) / R</w:t>
      </w:r>
      <w:r>
        <w:rPr>
          <w:vertAlign w:val="subscript"/>
        </w:rPr>
        <w:t xml:space="preserve">πραγμ </w:t>
      </w:r>
      <w:r>
        <w:rPr>
          <w:rFonts w:cs="Arial" w:ascii="Arial" w:hAnsi="Arial"/>
        </w:rPr>
        <w:t>] x100%=3.2%</w:t>
      </w:r>
      <w:r>
        <w:rPr>
          <w:vertAlign w:val="subscript"/>
        </w:rPr>
        <w:t xml:space="preserve">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footerReference w:type="default" r:id="rId8"/>
      <w:type w:val="nextPage"/>
      <w:pgSz w:w="11906" w:h="16838"/>
      <w:pgMar w:left="1701" w:right="1701" w:gutter="0" w:header="0" w:top="130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8:00Z</dcterms:created>
  <dc:creator>user</dc:creator>
  <dc:description/>
  <dc:language>en-US</dc:language>
  <cp:lastModifiedBy>User</cp:lastModifiedBy>
  <cp:lastPrinted>2006-11-29T09:58:00Z</cp:lastPrinted>
  <dcterms:modified xsi:type="dcterms:W3CDTF">2007-02-13T09:28:00Z</dcterms:modified>
  <cp:revision>20</cp:revision>
  <dc:subject/>
  <dc:title>ΜΕΛΕΤΗ ΧΑΡΑΚΤΗΡΙΣΤΙΚΗΣ ΚΑΜΠΥΛΗΣ ΗΛΕΚΤΡΙΚΗΣ ΠΗΓΗΣ                 ΚΑΙ ΩΜΙΚΟΥ ΚΑΤΑΝΑΛΩΤΗ</dc:title>
</cp:coreProperties>
</file>