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lang w:val="en-US"/>
        </w:rPr>
        <w:t>M</w:t>
      </w:r>
      <w:r>
        <w:rPr>
          <w:b/>
        </w:rPr>
        <w:t>ΠΑΛΟΝΙ ΠΥΡΑΥΛΟΣ</w:t>
      </w:r>
    </w:p>
    <w:p>
      <w:pPr>
        <w:pStyle w:val="Normal"/>
        <w:jc w:val="center"/>
        <w:rPr>
          <w:b/>
          <w:b/>
        </w:rPr>
      </w:pPr>
      <w:r>
        <w:rPr>
          <w:b/>
        </w:rPr>
      </w:r>
    </w:p>
    <w:p>
      <w:pPr>
        <w:pStyle w:val="Normal"/>
        <w:jc w:val="both"/>
        <w:rPr/>
      </w:pPr>
      <w:r>
        <w:rPr/>
        <w:t xml:space="preserve">      </w:t>
      </w:r>
      <w:r>
        <w:rPr/>
        <w:t>Δένουμε ένα λεπτό σκοινί στην οροφή ή στο κουρτινόξυλο. Στο άλλο άκρο περνάμε καλαμάκι αναψυκτικού. Τεντώνουμε το σκοινί ώστε να είναι κατακόρυφο ή και πλάγιο και το δένουμε σταθερά σε θρανίο ή στον εργαστηριακό πάγκο, με το καλαμάκι να  είναι στο κάτω άκρο του σκοινιού.</w:t>
      </w:r>
    </w:p>
    <w:p>
      <w:pPr>
        <w:pStyle w:val="Normal"/>
        <w:jc w:val="both"/>
        <w:rPr>
          <w:lang w:val="en-US"/>
        </w:rPr>
      </w:pPr>
      <w:r>
        <w:rPr/>
        <w:t>Φουσκώνουμε ένα μπαλόνι το τοποθετούμε κατά μήκος πάνω στο καλαμάκι και το προσδένουμε με δύο μικρές ταινίες σελοτέιπ ώστε το στόμιο του μπαλονιού να είναι προς το μέρος του εδάφους. Αφήνουμε ελεύθερο το μπαλόνι και παρατηρούμε να ανυψώνεται ως την οροφή.</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drawing>
          <wp:inline distT="0" distB="0" distL="0" distR="0">
            <wp:extent cx="43421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342130" cy="28086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ΕΡΜΗΝΕΙΑ</w:t>
      </w:r>
    </w:p>
    <w:p>
      <w:pPr>
        <w:pStyle w:val="Normal"/>
        <w:jc w:val="both"/>
        <w:rPr/>
      </w:pPr>
      <w:r>
        <w:rPr/>
        <w:t xml:space="preserve">    </w:t>
      </w:r>
      <w:r>
        <w:rPr/>
        <w:t>Σύμφωνα με την αρχή διατήρησης της ορμής, από το ανοικτό στόμιο του μπαλονιού εκτοξεύετε αέρας προς τα πίσω και το μπαλόνι ωθείτε προς τα εμπρός δηλ. προς τα πάνω. Ακριβώς στην ίδια αρχή βασίζεται η κίνηση των πυραύλων. Ο πύραυλος εκτοξεύει καυσαέρια προς τα πίσω ενός συγχρόνως αυτός ωθείτε εμπρός.</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56:00Z</dcterms:created>
  <dc:creator>User</dc:creator>
  <dc:description/>
  <dc:language>en-US</dc:language>
  <cp:lastModifiedBy>User</cp:lastModifiedBy>
  <dcterms:modified xsi:type="dcterms:W3CDTF">2005-09-13T10:16:00Z</dcterms:modified>
  <cp:revision>6</cp:revision>
  <dc:subject/>
  <dc:title>MΠΑΛΟΝΙ ΠΥΡΑΥΛΟΣ</dc:title>
</cp:coreProperties>
</file>