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b/>
          <w:sz w:val="28"/>
          <w:szCs w:val="28"/>
        </w:rPr>
        <w:t>ΦΕ ΑΡΓΟΛΙΔΑ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ΥΛΛΟ ΕΡΓΑΣΙΑΣ- ΑΞΙΟΛΟΓΗΣΗ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HMEIA</w:t>
      </w:r>
      <w:r>
        <w:rPr>
          <w:rFonts w:cs="Times New Roman" w:ascii="Times New Roman" w:hAnsi="Times New Roman"/>
          <w:b/>
          <w:sz w:val="24"/>
          <w:szCs w:val="24"/>
        </w:rPr>
        <w:t xml:space="preserve">  Γ΄ ΤΑΞΗ ΛΥΚΕΙΟΥ ΘΕΤΙΚΗΣ ΚΑΤΕΥΘΥΝ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ΠΟΛΟΓΙΣΜΟΣ ΤΗΣ ΠΕΡΙΕΚΤΙΚΟΤ. ΤΟΥ ΞΙΔΙΟΥ ΣΕ ΟΞΙΚΟ ΟΞ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Προκαταρκτικές ερωτήσει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ε ποια κριτήρια γίνεται η εκλογή του δείκτη σε μια ογκομέτρηση οξέος-βάσεως;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2. Σε μια ογκομέτρηση τι καλούμε ισοδύναμο σημείο και τι τελικό σημείο; Ποια είναι η μεταξύ τους σχέση;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3.Μια σταγόνα (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0,05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) Διαλύματος ΝαΟΗ  0,1  Μ προστίθεται σε 100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νερό. Τ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έχει το διάλυμα που προκύπτει;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ΕΚΤΕΛΕΣ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Σε φιάλη πληρώσεως των 250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ρίχνουμε 5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ξιδιού του εμπορίου  και αραιώνουμε με απιονισμένο νερό μέχρι την χαραγή. Από το αραιωμένο διάλυμα σε κωνικές φιάλες παίρνουμε δύο δείγματα των 50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και ογκομετρούμε με διάλυμα ΝαΟΗ   0,1 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ΙΡΑΜΑΤΙΚΑ ΑΠΟΤΕΛΕΣΜΑΤΑ ΚΑΙ ΕΡΩΤΗΣΕΙΣ</w:t>
      </w:r>
    </w:p>
    <w:p>
      <w:pPr>
        <w:pStyle w:val="Normal"/>
        <w:jc w:val="center"/>
        <w:rPr/>
      </w:pPr>
      <w:r>
        <w:rPr/>
        <w:t>ΜΕΤΡΗΣΕΙΣ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 δείγμα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χική ένδειξη προχοΐδ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λική ένδειξη προχοΐδ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φορά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αΟ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 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έση τιμ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 όγκο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ΛΟΓΙΣΜΟ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έσος όρος των μετρήσεων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μ = ……..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αΟΗ  0,1  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αΟΗ άρα και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μ =……..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άζα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60 =………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ανά 50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αραιωμένου ξιδιο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άζα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60.5 =…….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ανά  5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ξιδιο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ελικά %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 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(100/5)= …….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/100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ήσει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Γιατί σε μια ογκομέτρηση το πρότυπο διάλυμα δεν πρέπει να είναι πυκν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Αν το ξίδι του εμπορίου είναι χρωματισμένο, αποτελεί εμπόδιο στη διαδικασία της ογκομέτρησης; Αν ναι, τι θα προτείνατε για την περίπτωση αυτή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Αν σε μια σειρά μετρήσεων, κάποια από αυτές απέχει σημαντικά από τις άλλες, τότε αυτή πρέπει να λαμβάνεται υπόψ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51:00Z</dcterms:created>
  <dc:creator>User</dc:creator>
  <dc:description/>
  <dc:language>en-US</dc:language>
  <cp:lastModifiedBy>User</cp:lastModifiedBy>
  <cp:lastPrinted>2006-01-24T11:48:00Z</cp:lastPrinted>
  <dcterms:modified xsi:type="dcterms:W3CDTF">2006-03-14T10:07:00Z</dcterms:modified>
  <cp:revision>10</cp:revision>
  <dc:subject/>
  <dc:title>EKΦΕ ΑΡΓΟΛΙΔΑΣ</dc:title>
</cp:coreProperties>
</file>