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ΦΥΛΛΟ ΕΡΓΑΣΙ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ΤΑΞΗ: Γ΄ ΛΥΚΕΙΟΥ ΘΕΤΙΚΗΣ ΚΑΤΕΥΘΥΝ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ΜΑΘΗΜΑ : ΦΥΣΙΚ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ΕΡΓ/ΚΗ ΑΣΚΗΣΗ: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lang w:val="en-US"/>
        </w:rPr>
        <w:t>EY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ΡΕΣΗ ΡΟΠΗΣ ΑΔΡΑΝΕΙΑΣ ΚΥΛΙΝΔΡ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Για την εκτέλεση της εργαστηριακής άσκησης χρησιμοποιήσαμε συμπαγή χαλύβδινο κύλινδρο.(Βάρος που χρησιμοποιείται στη συσκευή διατήρησης της μηχανικής ενέργειας).</w:t>
      </w:r>
      <w:r>
        <w:rPr>
          <w:rFonts w:cs="Times New Roman" w:ascii="Times New Roman" w:hAnsi="Times New Roman"/>
          <w:sz w:val="24"/>
          <w:szCs w:val="24"/>
        </w:rPr>
        <w:t xml:space="preserve"> Με το θρανίο ή τον εργαστηριακό πάγκο φτιάχνουμε κεκλιμένο επίπεδο με υποστηρίγματα. Για την καλύτερη μέτρηση του χρόνου και την αποφυγή αποκλίσεων, η γωνία κλίσης του πλάγιου επιπέδου καλό είναι να μην υπερβαίνει τις 5 μοίρες. 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.Η μάζα του κυλίνδρου βρέθηκε.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 344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k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ακτίνα του κυλίνδρου βρέθηκε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2,2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κύλινδρος διανύει στο πλάγιο επίπεδο απόσταση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1,36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4.Για το χρόνο κίνησης του κυλίνδρου βρέθηκαν οι εξής τιμές: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α)όταν η κατακόρυφη μετατόπιση του στο πλάγιο επίπεδο είναι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1,4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χρόνος σ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,86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color w:val="000000"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305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Η μέση  τιμή του  χρόνου  κίνησης για το ύψο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είνα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 5,8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β)όταν η κατακόρυφη μετατόπιση του στο πλάγιο επίπεδο είναι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=2,1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x 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χρόνος σ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14.9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Η μέση τιμή του χρόνου κίνησης για το ύψο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είναι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 4,9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γ)όταν η κατακόρυφη μετατόπιση του στο πλάγιο επίπεδο είναι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2,8x 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  <w:lang w:val="en-US"/>
        </w:rPr>
        <w:t>-2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χρόνος σ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4,23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14.9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Η μέση τιμή του χρόνου κίνησης για το ύψο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είναι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 4,3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δ)όταν η κατακόρυφη μετατόπιση του στο πλάγιο επίπεδο είνα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3,5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-2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χρόνος σ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82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14.9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Η μέση τιμή του χρόνου κίνησης για το ύψο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είναι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 3,8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ε)όταν η κατακόρυφη μετατόπιση του στο πλάγιο επίπεδο είνα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4,2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-2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μέτρησ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χρόνος σ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14.9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Η μέση τιμή του χρόνου κίνησης για το ύψο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είναι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= 3,5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κύλινδρος επιταχύνεται ομαλά προς τα κάτω, επομένως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/2 α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ή α=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Με τις τιμές του χρόνου και τις αντίστοιχες επιταχύνσεις, που προκύπτουν  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από την  α= 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συμπληρώνουμε τον παρακάτω πίνακα.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(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4</w:t>
            </w:r>
            <w:r>
              <w:rPr>
                <w:lang w:val="en-US"/>
              </w:rPr>
              <w:t>x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x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8x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5x10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2x10</w:t>
            </w:r>
            <w:r>
              <w:rPr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(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vertAlign w:val="superscript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κατασκευάζουμε το διάγραμμα α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 xml:space="preserve">)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57165" cy="32353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7.Από το διάγραμμα  βρίσκουμε την  κλίση της ευθείας κ=(0,22-0,081)/(4,2-1,4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98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=4,96=   (1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(1)  σύμφωνα και με την θεωρητική προσέγγιση εργαστηριακού  οδηγο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Απο τη σχέση (1) τελικά υπολογίζουμ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2,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Από την σχέση Ι=</w:t>
      </w:r>
      <w:r>
        <w:rPr>
          <w:rFonts w:cs="Times New Roman" w:ascii="Times New Roman" w:hAnsi="Times New Roman"/>
          <w:sz w:val="24"/>
          <w:szCs w:val="24"/>
          <w:lang w:val="en-US"/>
        </w:rPr>
        <w:t>mx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υπολογίζουμε πειραματικά τη ροπή αδράνειας του κυλίνδρου. Ι</w:t>
      </w:r>
      <w:r>
        <w:rPr>
          <w:rFonts w:cs="Times New Roman" w:ascii="Times New Roman" w:hAnsi="Times New Roman"/>
          <w:sz w:val="24"/>
          <w:szCs w:val="24"/>
          <w:vertAlign w:val="subscript"/>
        </w:rPr>
        <w:t>π</w:t>
      </w:r>
      <w:r>
        <w:rPr>
          <w:rFonts w:cs="Times New Roman" w:ascii="Times New Roman" w:hAnsi="Times New Roman"/>
          <w:sz w:val="24"/>
          <w:szCs w:val="24"/>
        </w:rPr>
        <w:t>=3,4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,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=7,57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πολογίζουμε και θεωρητικά τη ροπή αδράνειας Ι</w:t>
      </w:r>
      <w:r>
        <w:rPr>
          <w:rFonts w:cs="Times New Roman" w:ascii="Times New Roman" w:hAnsi="Times New Roman"/>
          <w:sz w:val="24"/>
          <w:szCs w:val="24"/>
          <w:vertAlign w:val="subscript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=1/2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8,3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σχετικό σφάλμα είναι α= (8,3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-7,57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)/ 8,3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=0,09  ή 9%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</w:t>
    </w: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5:00Z</dcterms:created>
  <dc:creator>User</dc:creator>
  <dc:description/>
  <dc:language>en-US</dc:language>
  <cp:lastModifiedBy>User</cp:lastModifiedBy>
  <dcterms:modified xsi:type="dcterms:W3CDTF">2007-03-29T09:50:00Z</dcterms:modified>
  <cp:revision>18</cp:revision>
  <dc:subject/>
  <dc:title>                  ΦΥΛΛΟ ΕΡΓΑΣΙΑΣ- ΑΞΙΟΛΟΓΗΣΗΣ</dc:title>
</cp:coreProperties>
</file>