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NE</w:t>
      </w:r>
      <w:r>
        <w:rPr>
          <w:b/>
        </w:rPr>
        <w:t>ΡΟ ΧΟΡΕΥΕΙ ΣΤΟΥΣ ΡΥΘΜΟΥΣ Μ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νοίγουμε  τη βρύση έτσι ώστε να δημιουργηθεί μια λεπτή φλέβα ροής νερού.</w:t>
      </w:r>
    </w:p>
    <w:p>
      <w:pPr>
        <w:pStyle w:val="Normal"/>
        <w:rPr/>
      </w:pPr>
      <w:r>
        <w:rPr/>
        <w:t xml:space="preserve">Τρίβουμε καλά με πλαστική σακούλα ή μάλλινο ύφασμα ένα στυλό ή ράβδο από εβονίτη ώστε να ηλεκτριστεί. Πλησιάζουμε και απομακρύνουμε τη φορτισμένη ράβδο στη φλέβα του νερού με ρυθμό. Βλέπουμε τη φλέβα του νερού να παρακολουθεί την κίνηση της φορτισμένης ράβδου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325120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E</w:t>
      </w:r>
      <w:r>
        <w:rPr>
          <w:b/>
        </w:rPr>
        <w:t>Ρ</w:t>
      </w:r>
      <w:r>
        <w:rPr>
          <w:b/>
          <w:lang w:val="en-US"/>
        </w:rPr>
        <w:t>MHNE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φορτισμένη ράβδος έλκει τα ιόντα των αλάτων που είναι διαλυμένα στο νερό και το νερό συνολικά παρακολουθεί την πορεία της ράβδου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7:00Z</dcterms:created>
  <dc:creator>User</dc:creator>
  <dc:description/>
  <cp:keywords/>
  <dc:language>en-US</dc:language>
  <cp:lastModifiedBy>user</cp:lastModifiedBy>
  <dcterms:modified xsi:type="dcterms:W3CDTF">2011-05-13T08:21:00Z</dcterms:modified>
  <cp:revision>10</cp:revision>
  <dc:subject/>
  <dc:title>TO NEΡΟ ΧΟΡΕΥΕΙ ΣΤΟΥΣ ΡΥΘΜΟΥΣ ΜΑΣ</dc:title>
</cp:coreProperties>
</file>